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cs="Verdana" w:ascii="Verdana" w:hAnsi="Verdana"/>
          <w:b/>
          <w:bCs/>
          <w:lang w:val="it-IT"/>
        </w:rPr>
        <w:t>AUTOCERTIFICAZIONE PER IL RIENTRO DELLO STUDENTE/OPERATORE SCOLASTICO NELL’AMBITO DEI SERVIZI EDUCATIVI DELL’INFANZIA, NELLE SCUOLE DI OGNI ORDINE E GRADO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lang w:val="it-IT"/>
        </w:rPr>
        <w:t>IN CASO DI ASSENZA PER PATOLOGIE NON COVID-CORRELATE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  <w:lang w:val="it-IT"/>
        </w:rPr>
        <w:t>Il/la sottoscritto/a ____________________________ nato/a a 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  <w:lang w:val="it-IT"/>
        </w:rPr>
        <w:t>il _____________ residente in 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  <w:lang w:val="it-IT"/>
        </w:rPr>
        <w:t>C.F. 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  <w:lang w:val="it-IT"/>
        </w:rPr>
        <w:t>□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in qualità di genitore (o di titolare della responsabilità genitoriale) di ______________________________________ nato/a a 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  <w:lang w:val="it-IT"/>
        </w:rPr>
        <w:t>il ___________________ residente in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  <w:lang w:val="it-IT"/>
        </w:rPr>
        <w:t>C.F. 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Verdana" w:cs="Verdana"/>
          <w:i/>
          <w:i/>
          <w:iCs/>
        </w:rPr>
      </w:pPr>
      <w:r>
        <w:rPr>
          <w:rFonts w:cs="Verdana" w:ascii="Verdana" w:hAnsi="Verdana"/>
          <w:i/>
          <w:iCs/>
          <w:lang w:val="it-IT"/>
        </w:rPr>
        <w:t>oppure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  <w:lang w:val="it-IT"/>
        </w:rPr>
        <w:t>□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in quanto operatore scolastico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  <w:lang w:val="it-IT"/>
        </w:rPr>
        <w:t>ASSENTE dal _____________ al 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Verdana" w:cs="Verdana"/>
        </w:rPr>
      </w:pPr>
      <w:r>
        <w:rPr>
          <w:rFonts w:cs="Verdana" w:ascii="Verdana" w:hAnsi="Verdana"/>
          <w:lang w:val="it-IT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  <w:lang w:val="it-IT"/>
        </w:rPr>
        <w:t>Ai sensi della normativa vigente in materia e consapevole che chiunque rilasci dichiarazioni mendaci ai sensi del Codice penale e delle leggi speciali in materia, ai sensi e per gli effetti dell’art. 46 D.P.R. n. 445/2000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  <w:lang w:val="it-IT"/>
        </w:rPr>
        <w:t>di aver sentito il Pediatra di Famiglia / Medico di Medicina Generale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  <w:lang w:val="it-IT"/>
        </w:rPr>
        <w:t>Dott./Dott.ssa: 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  <w:lang w:val="it-IT"/>
        </w:rPr>
        <w:t>il quale non ha ritenuto necessario sottoporlo/a al percorso diagnostico-terapeutico e di prevenzione per COVID-19 come disposto da normativa nazionale e regionale. Chiede, pertanto, la riammissione presso la scuola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  <w:lang w:val="it-IT"/>
        </w:rPr>
        <w:t>Data 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Verdana" w:cs="Verdana"/>
        </w:rPr>
      </w:pPr>
      <w:r>
        <w:rPr>
          <w:rFonts w:cs="Verdana" w:ascii="Verdana" w:hAnsi="Verdana"/>
          <w:lang w:val="it-IT"/>
        </w:rPr>
        <w:t>Il genitore / titolare della responsabilità genitoriale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Verdana" w:cs="Verdana"/>
        </w:rPr>
      </w:pPr>
      <w:r>
        <w:rPr>
          <w:rFonts w:cs="Verdana" w:ascii="Verdana" w:hAnsi="Verdana"/>
          <w:lang w:val="it-IT"/>
        </w:rPr>
        <w:t>L’operatore scolastico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