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lang w:val="it-IT"/>
        </w:rPr>
        <w:t>Gentile e paziente dirigent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lang w:val="it-IT"/>
        </w:rPr>
        <w:t xml:space="preserve">Anticipiamo che il nostro unico intento è quello di creare maggiore informazione e rispetto della salute dei nostri ragazzi e dell'intera comunità scolastica. Lungi da noi essere in polemica e non trovare soluzioni concordate Chi dovesse pensare ciò probabilmente non ha argomentazioni in merito e chiude ogni questione con la solita frase fatta che accantona un reale confronto democratico. Lasciamo ai social le etichettature.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lang w:val="it-IT"/>
        </w:rPr>
        <w:t xml:space="preserve">L'utilizzo delle mascherine chirurgiche usa e getta fornite dallo Stato, sulle quali probabilmente c'è ancora un malinteso da chiarire, vengono distribuite senza nessun obbligo di legge da parte del Ministero dell'Istruzione, poiché (come di seguito riportiamo) il loro utilizzo è consigliato ma non imposto. L'accavallarsi di numerosi provvedimenti, interpretazioni erronee e frettolose anticipazioni mediatiche hanno creato a nostro avviso una confusione che ci ha portato tutti ad azioni prive di considerazioni critiche. </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lang w:val="it-IT"/>
        </w:rPr>
        <w:t>Nel pieno rispetto della sicurezza, della salute e delle evidenze scientifiche, ma tenendo in alta considerazione anche il rispetto per l'Ambiente e per il buon esempio che vogliamo dare ai nostri ragazzi, crediamo che la mascherina di comunità possa essere ancora usata, come è stato fino al 14 di ottobre, senza che abbia portato aumento dei contagi o sintomatologie gravi.</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lang w:val="it-IT"/>
        </w:rPr>
        <w:t>Questi i passaggi fondamentali della ricostruzion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cs="Times New Roman" w:ascii="Times New Roman" w:hAnsi="Times New Roman"/>
          <w:b/>
          <w:bCs/>
          <w:sz w:val="26"/>
          <w:szCs w:val="26"/>
          <w:lang w:val="it-IT"/>
        </w:rPr>
        <w:t>09/05/20</w:t>
      </w:r>
      <w:r>
        <w:rPr>
          <w:rFonts w:cs="Times New Roman" w:ascii="Times New Roman" w:hAnsi="Times New Roman"/>
          <w:sz w:val="26"/>
          <w:szCs w:val="26"/>
          <w:lang w:val="it-IT"/>
        </w:rPr>
        <w:t> – l’Istituto Superiore di Sanità, citando il DPCM del 26/04/20, scrive: “In base al comma 2 dell’articolo 3 dello stesso DPCM “possono essere utilizzate mascherine di comunità, ovvero mascherine monouso o mascherine lavabili, anche auto-prodotte, in materiali multistrato idonei a fornire un'adeguata barriera e, al contempo, che garantiscano comfort e respirabilità, forma e aderenza adeguate che permettano di coprire dal mento al di sopra del nas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cs="Times New Roman" w:ascii="Times New Roman" w:hAnsi="Times New Roman"/>
          <w:b/>
          <w:bCs/>
          <w:sz w:val="26"/>
          <w:szCs w:val="26"/>
          <w:lang w:val="it-IT"/>
        </w:rPr>
        <w:t>28/05/20</w:t>
      </w:r>
      <w:r>
        <w:rPr>
          <w:rFonts w:cs="Times New Roman" w:ascii="Times New Roman" w:hAnsi="Times New Roman"/>
          <w:sz w:val="26"/>
          <w:szCs w:val="26"/>
          <w:lang w:val="it-IT"/>
        </w:rPr>
        <w:t> – Relazione del Comitato Tecnico Scientifico sulla modalità di ripresa delle attività didattiche c/o il Dipartimento della Protezione Civile: “Gli alunni dovranno indossare per l'intera permanenza nei locali scolastici una mascherina chirurgica o di comunità di propria dotazione, fatte salve le dovute eccezioni (ad es. attività fisica, pausa pasto); si definiscono mascherine di comunità “mascherine monouso o mascherine lavabili, anche auto-prodotte, in materiali multistrato idonei a fornire un'adeguata barriera e, al contempo, che garantiscano comfort e respirabilità, forma e aderenza adeguate che permettano di coprire dal mento al di sopra del nas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Arial Unicode MS" w:hAnsi="Arial Unicode MS" w:eastAsia="Arial Unicode MS" w:cs="Arial Unicode MS"/>
          <w:b w:val="false"/>
          <w:b w:val="false"/>
          <w:bCs w:val="false"/>
          <w:i w:val="false"/>
          <w:i w:val="false"/>
          <w:iCs w:val="false"/>
          <w:sz w:val="26"/>
          <w:szCs w:val="26"/>
        </w:rPr>
      </w:pPr>
      <w:r>
        <w:rPr>
          <w:rFonts w:cs="Times New Roman" w:ascii="Times New Roman" w:hAnsi="Times New Roman"/>
          <w:b/>
          <w:bCs/>
          <w:sz w:val="26"/>
          <w:szCs w:val="26"/>
          <w:lang w:val="it-IT"/>
        </w:rPr>
        <w:t>06/08/20</w:t>
      </w:r>
      <w:r>
        <w:rPr>
          <w:rFonts w:cs="Times New Roman" w:ascii="Times New Roman" w:hAnsi="Times New Roman"/>
          <w:sz w:val="26"/>
          <w:szCs w:val="26"/>
          <w:lang w:val="it-IT"/>
        </w:rPr>
        <w:t> – Nel protocollo d’intesa per garantire l'avvio dell'anno scolastico nel rispetto delle regole di sicurezza per il contenimento della diffusione di Covid 19 emesso dal Ministero dell’Istruzione si legge: “La scuola garantirà giornalmente al personale la mascherina chirurgica, che dovrà essere indossata per la permanenza nei locali scolastici”.</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lang w:val="it-IT"/>
        </w:rPr>
        <w:t>Nessuna traccia di obbligo, infatti abbiamo aperto con la mascherina di comunità e non si era fuori legg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Arial Unicode MS" w:hAnsi="Arial Unicode MS" w:eastAsia="Arial Unicode MS" w:cs="Arial Unicode MS"/>
          <w:b w:val="false"/>
          <w:b w:val="false"/>
          <w:bCs w:val="false"/>
          <w:i w:val="false"/>
          <w:i w:val="false"/>
          <w:iCs w:val="false"/>
          <w:sz w:val="26"/>
          <w:szCs w:val="26"/>
        </w:rPr>
      </w:pPr>
      <w:r>
        <w:rPr>
          <w:rFonts w:cs="Times New Roman" w:ascii="Times New Roman" w:hAnsi="Times New Roman"/>
          <w:b/>
          <w:bCs/>
          <w:sz w:val="26"/>
          <w:szCs w:val="26"/>
          <w:lang w:val="it-IT"/>
        </w:rPr>
        <w:t>31/08/20</w:t>
      </w:r>
      <w:r>
        <w:rPr>
          <w:rFonts w:cs="Times New Roman" w:ascii="Times New Roman" w:hAnsi="Times New Roman"/>
          <w:sz w:val="26"/>
          <w:szCs w:val="26"/>
          <w:lang w:val="it-IT"/>
        </w:rPr>
        <w:t> – Verbale n.104 del Ministero dell’Istruzione che, tenendo ferme le indicazioni del Comitato Tecnico Scientifico, afferma: “Sarà necessario assicurare l'uso della mascherina, preferibilmente di tipo chirurgico”.</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lang w:val="it-IT"/>
        </w:rPr>
        <w:t>Nessuna traccia di obbligo.</w:t>
      </w:r>
    </w:p>
    <w:p>
      <w:pPr>
        <w:pStyle w:val="Normal"/>
        <w:spacing w:before="100" w:after="100"/>
        <w:jc w:val="both"/>
        <w:rPr>
          <w:rFonts w:ascii="Times New Roman" w:hAnsi="Times New Roman" w:eastAsia="Times New Roman" w:cs="Times New Roman"/>
          <w:sz w:val="26"/>
          <w:szCs w:val="26"/>
        </w:rPr>
      </w:pPr>
      <w:r>
        <w:rPr>
          <w:rFonts w:cs="Times New Roman" w:ascii="Times New Roman" w:hAnsi="Times New Roman"/>
          <w:sz w:val="26"/>
          <w:szCs w:val="26"/>
          <w:lang w:val="it-IT"/>
        </w:rPr>
        <w:t xml:space="preserve">Riflettiamo insieme su tutto questo poiché potrebbe essere un gesto MOLTO SIGNIFICATIVO che le mascherine chirurgiche - anziché consegnarle agli alunni - vengano raccolte e donate a RSA, ospedali, centri accoglienza, che crediamo ne abbiamo più urgenza di noi. </w:t>
      </w:r>
    </w:p>
    <w:p>
      <w:pPr>
        <w:pStyle w:val="Normal"/>
        <w:spacing w:before="100" w:after="100"/>
        <w:jc w:val="both"/>
        <w:rPr>
          <w:rFonts w:ascii="Times New Roman" w:hAnsi="Times New Roman" w:eastAsia="Times New Roman" w:cs="Times New Roman"/>
          <w:sz w:val="26"/>
          <w:szCs w:val="26"/>
        </w:rPr>
      </w:pPr>
      <w:r>
        <w:rPr>
          <w:rFonts w:cs="Times New Roman" w:ascii="Times New Roman" w:hAnsi="Times New Roman"/>
          <w:sz w:val="26"/>
          <w:szCs w:val="26"/>
          <w:lang w:val="it-IT"/>
        </w:rPr>
        <w:t>Troviamo soluzioni e rimaniamo comunque in attesa di ricevere cordialmente la scheda tecnica e di sicurezza delle mascherine chirurgiche che tutti i giorni vengono indossate nel nostro istituto.</w:t>
      </w:r>
    </w:p>
    <w:p>
      <w:pPr>
        <w:pStyle w:val="Normal"/>
        <w:spacing w:before="100" w:after="1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00" w:after="100"/>
        <w:jc w:val="both"/>
        <w:rPr>
          <w:rFonts w:ascii="Times New Roman" w:hAnsi="Times New Roman" w:eastAsia="Times New Roman" w:cs="Times New Roman"/>
          <w:sz w:val="26"/>
          <w:szCs w:val="26"/>
        </w:rPr>
      </w:pPr>
      <w:r>
        <w:rPr>
          <w:rFonts w:cs="Times New Roman" w:ascii="Times New Roman" w:hAnsi="Times New Roman"/>
          <w:sz w:val="26"/>
          <w:szCs w:val="26"/>
          <w:lang w:val="it-IT"/>
        </w:rPr>
        <w:t>Grazie per la pazienza</w:t>
      </w:r>
    </w:p>
    <w:p>
      <w:pPr>
        <w:pStyle w:val="Normal"/>
        <w:spacing w:before="100" w:after="1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00" w:after="100"/>
        <w:jc w:val="right"/>
        <w:rPr>
          <w:rFonts w:ascii="Times New Roman" w:hAnsi="Times New Roman" w:cs="Times New Roman"/>
          <w:sz w:val="26"/>
          <w:szCs w:val="26"/>
          <w:lang w:val="it-IT"/>
        </w:rPr>
      </w:pPr>
      <w:r>
        <w:rPr>
          <w:rFonts w:cs="Times New Roman" w:ascii="Times New Roman" w:hAnsi="Times New Roman"/>
          <w:sz w:val="26"/>
          <w:szCs w:val="26"/>
          <w:lang w:val="it-IT"/>
        </w:rPr>
        <w:t>(firme)</w:t>
      </w:r>
    </w:p>
    <w:sectPr>
      <w:headerReference w:type="default" r:id="rId2"/>
      <w:footerReference w:type="default" r:id="rId3"/>
      <w:type w:val="nextPage"/>
      <w:pgSz w:orient="landscape"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it-IT"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