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b/>
          <w:b/>
          <w:bCs/>
        </w:rPr>
      </w:pPr>
      <w:r>
        <w:rPr>
          <w:b/>
          <w:bCs/>
          <w:lang w:val="it-IT"/>
        </w:rPr>
        <w:t>Modulo per parti ricorrenti e resistenti (Persone fisiche)</w:t>
      </w:r>
    </w:p>
    <w:p>
      <w:pPr>
        <w:pStyle w:val="Corpo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6"/>
        <w:gridCol w:w="3150"/>
        <w:gridCol w:w="2433"/>
        <w:gridCol w:w="2943"/>
      </w:tblGrid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COGNOM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</w:rPr>
              <w:t>NOME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it-IT"/>
              </w:rPr>
              <w:t>CODICE FISCALE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da-DK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da-DK"/>
              </w:rPr>
              <w:t>PADRE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da-DK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da-DK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da-DK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da-DK"/>
              </w:rPr>
              <w:t>MADRE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da-DK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da-DK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FIGLIO 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FIGLIO 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FIGLIO 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FIGLIO 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  <w:t>FIGLIO 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em w:val="none"/>
                <w:lang w:val="pt-PT"/>
              </w:rPr>
            </w:pPr>
            <w:r>
              <w:rPr>
                <w:rFonts w:cs="Trebuchet MS" w:ascii="Trebuchet MS" w:hAnsi="Trebuchet MS"/>
                <w:b/>
                <w:bCs/>
                <w:em w:val="none"/>
                <w:lang w:val="pt-PT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rebuchet MS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