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I sottoscritti (nome e cognome padre) ____________________________, nato a ______________ , prov. _________, il ________________, Cod. Fis. ____________________e (nome e cognome madre) ____________________________, nata a ________________ , prov. ________, il __________________, Cod. Fis. ______________, in proprio e in qualità di genitori esercenti la responsabilità genitoriale sul/sulla minore (nome e cognome) _________________, nato/a a ______________ , prov. __________, il ____________________, Cod. Fis. _____________________, classe frequentata _____________, tutti residenti in ________________ , prov. ___________, Via _________________ n. ______________, delegano gli Avv.ti </w:t>
      </w:r>
      <w:r>
        <w:rPr>
          <w:b/>
          <w:bCs/>
          <w:sz w:val="24"/>
          <w:szCs w:val="24"/>
          <w:lang w:val="it-IT"/>
        </w:rPr>
        <w:t>Alessandro Gaetani</w:t>
      </w:r>
      <w:r>
        <w:rPr>
          <w:sz w:val="24"/>
          <w:szCs w:val="24"/>
          <w:lang w:val="it-IT"/>
        </w:rPr>
        <w:t xml:space="preserve"> (GTNLSN78M26D862B) del Foro di Parma, </w:t>
      </w:r>
      <w:r>
        <w:rPr>
          <w:b/>
          <w:bCs/>
          <w:sz w:val="24"/>
          <w:szCs w:val="24"/>
          <w:lang w:val="it-IT"/>
        </w:rPr>
        <w:t>Samanta Forasassi</w:t>
      </w:r>
      <w:r>
        <w:rPr>
          <w:sz w:val="24"/>
          <w:szCs w:val="24"/>
          <w:lang w:val="it-IT"/>
        </w:rPr>
        <w:t xml:space="preserve"> (FRSSNT69A63A944P) del Foro di Bologna e </w:t>
      </w:r>
      <w:r>
        <w:rPr>
          <w:b/>
          <w:bCs/>
          <w:sz w:val="24"/>
          <w:szCs w:val="24"/>
          <w:lang w:val="it-IT"/>
        </w:rPr>
        <w:t>Sara Forasassi</w:t>
      </w:r>
      <w:r>
        <w:rPr>
          <w:sz w:val="24"/>
          <w:szCs w:val="24"/>
          <w:lang w:val="it-IT"/>
        </w:rPr>
        <w:t xml:space="preserve"> (FRSSRA76C69H294X) del Foro di Rimini a rappresentare e difendere, congiuntamente e disgiuntamente, i medesimi nel presente giudizio  in particolare avente ad oggetto il ricorso adesivo nel procedimento n. 2640 del 2021 pendente innanzi al Tribunale Amministrativo della Regione Lazio (TAR Lazio) avverso e per l’annullamento del Decreto del Presidente del Consiglio dei Ministri del 02.03.2021, in ogni sua fase, stato e grado, conferendo loro ogni e più ampia facoltà e potere di legge, ivi compresi quello di proporre istanze cautelari e motivi aggiunti, intervenire nei giudizi promossi da terzi avverso il medesimo provvedimento impugnato, transigere, conciliare, rinunciare e accettare la rinuncia, farsi sostituire e chiamare terzi in causa. </w:t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Eleggono domicilio in Parma (PR), Borgo Giacomo Tommasini n. 18, presso lo Studio e la persona dell’Avv. Alessandro Gaetani.</w:t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Autorizzano, altresì, il trattamento dei dati personali, ai sensi e per gli effetti di cui al d.lgs. 196/2003 e s.m.i., nonché del nuovo Regolamento (UE) 2016/679 (GDPR – General Data Protection Regulation) sulla protezione e sulla libera circolazione dei dati personali (Privacy UE), e dichiarano di avere già prestato il relativo consenso e ricevuto la prescritta informativa.</w:t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ata ___________________</w:t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irma________________________</w:t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irma ___________________________</w:t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I procuratori nominati dichiarano, anche disgiuntamente, che la presente procura e la firma della parte/i che ha/nno conferito il mandato professionale risultano apposte su documento analogico e trasmesse a mezzo posta elettronica ordinaria unitamente a un documento in corso di validità e che deve intendersi parte integrante della stessa procura.</w:t>
      </w:r>
    </w:p>
    <w:p>
      <w:pPr>
        <w:pStyle w:val="Normale"/>
        <w:shd w:fill="FFFFFF" w:val="clear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hd w:fill="FFFFFF" w:val="clear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ella firma si certifica l’autografia ai sensi dell’art. 83 co. 20-ter L. 27/2020.</w:t>
      </w:r>
    </w:p>
    <w:p>
      <w:pPr>
        <w:pStyle w:val="Normale"/>
        <w:spacing w:lineRule="atLeast" w:line="4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igitale di uno dei procuratori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7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